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University of Birmingham Multi Faith Chaplaincy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Events and Activities Fund Grant Report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orts must be submitted to the Chaplaincy Committee for all events and activities funded by the Chaplaincy within two weeks of the event/activity taking place. This report can also be complete </w:t>
      </w:r>
      <w:hyperlink r:id="rId2">
        <w:r>
          <w:rPr>
            <w:rStyle w:val="InternetLink"/>
            <w:rFonts w:cs="Arial" w:ascii="Arial" w:hAnsi="Arial"/>
            <w:szCs w:val="24"/>
          </w:rPr>
          <w:t>online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64"/>
      </w:tblGrid>
      <w:tr>
        <w:trPr>
          <w:trHeight w:val="510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Society/applicant details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ciety nam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 of person submitting repor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ition in society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ersity ID number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 addres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 number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514"/>
        <w:gridCol w:w="4723"/>
      </w:tblGrid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vent/activity details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of event/activit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participant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3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ption of event/activit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w has the event/activity met the aims and objectives of your society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at impact has the event/activity had on your members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lease attach any necessary additional sheets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Were any external organisations involved?  If so, who and how any people were involved?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sts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nal total cost of event/activi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£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ount each participant contributed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£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ount society contributed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£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ount other sources contributed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£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 Chaplaincy grant awarded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£</w:t>
            </w:r>
          </w:p>
        </w:tc>
      </w:tr>
      <w:tr>
        <w:trPr>
          <w:trHeight w:val="4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eakdown of how grant money was spen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port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commodation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od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ial activities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aker fees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her costs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lease detail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nt remaining unspent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£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5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claration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is is a true and accurate report of how our Chaplaincy grant was spent and I have made receipts and/or other proof of expenditure available in relation to all costs listed above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pleted reports should be submitted t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plaincy Committee Secretar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lti-Faith Chaplaincy</w:t>
      </w:r>
    </w:p>
    <w:p>
      <w:pPr>
        <w:pStyle w:val="Normal"/>
        <w:rPr/>
      </w:pPr>
      <w:r>
        <w:rPr>
          <w:rFonts w:cs="Arial" w:ascii="Arial" w:hAnsi="Arial"/>
          <w:szCs w:val="24"/>
        </w:rPr>
        <w:t>University of Birmingh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15 2T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: 0121 414 7000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szCs w:val="24"/>
          </w:rPr>
          <w:t>chaplaincy@contacts.bham.ac.uk</w:t>
        </w:r>
      </w:hyperlink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09" w:top="1135" w:footer="17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i/>
        <w:sz w:val="20"/>
      </w:rPr>
      <w:t>August 2024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24"/>
      <w:lang w:val="en-GB"/>
    </w:rPr>
  </w:style>
  <w:style w:type="character" w:styleId="FooterChar">
    <w:name w:val="Footer Char"/>
    <w:qFormat/>
    <w:rPr>
      <w:color w:val="000000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/>
    </w:rPr>
  </w:style>
  <w:style w:type="character" w:styleId="CommentSubjectChar">
    <w:name w:val="Comment Subject Char"/>
    <w:qFormat/>
    <w:rPr>
      <w:b/>
      <w:bCs/>
      <w:color w:val="000000"/>
      <w:lang w:val="en-GB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s://uobasops.formstack.com/forms/university_of_birmingham_multi_faith_chaplaincy__events_and_activities_fund_grant_report" TargetMode="External"/><Relationship Id="rId3" Type="http://schemas.openxmlformats.org/officeDocument/2006/relationships/hyperlink" Target="mailto:chaplaincy@contacts.bham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52:00Z</dcterms:created>
  <dc:creator>Terry Shortall</dc:creator>
  <dc:description/>
  <cp:keywords/>
  <dc:language>en-US</dc:language>
  <cp:lastModifiedBy>Matty Sutton (Student Services)</cp:lastModifiedBy>
  <dcterms:modified xsi:type="dcterms:W3CDTF">2024-08-15T12:52:00Z</dcterms:modified>
  <cp:revision>2</cp:revision>
  <dc:subject/>
  <dc:title>THE UNIVERSITY OF BIRMINGHAM</dc:title>
</cp:coreProperties>
</file>